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อนุญาตผู้ปกครองพานักศึกษาไปนอกสถานที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</w:r>
      <w:r>
        <w:rPr/>
        <w:t>มหาวิทยาลัยราชภัฏอุตรดิตถ์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อ</w:t>
      </w:r>
      <w:r>
        <w:rPr/>
        <w:t>.</w:t>
      </w:r>
      <w:r>
        <w:rPr/>
        <w:t>เมือง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อุตรดิตถ์</w:t>
      </w:r>
      <w:r>
        <w:rPr>
          <w:rFonts w:cs="Times New Roman"/>
        </w:rPr>
        <w:t xml:space="preserve">  </w:t>
      </w:r>
      <w:r>
        <w:rPr/>
        <w:t>53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พานักศึกษาไปออกนอก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สถานศึกษา</w:t>
      </w:r>
      <w:r>
        <w:rPr>
          <w:sz w:val="32"/>
          <w:szCs w:val="32"/>
        </w:rPr>
        <w:t>).....................................................................................</w:t>
      </w:r>
      <w:r>
        <w:rPr>
          <w:sz w:val="32"/>
          <w:sz w:val="32"/>
          <w:szCs w:val="32"/>
        </w:rPr>
        <w:t>มีความประสงค์จะขอ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ำ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นักศึกษา</w:t>
      </w:r>
      <w:r>
        <w:rPr>
          <w:sz w:val="32"/>
          <w:szCs w:val="32"/>
        </w:rPr>
        <w:t>)..............................................................................................</w:t>
      </w:r>
      <w:r>
        <w:rPr>
          <w:sz w:val="32"/>
          <w:sz w:val="32"/>
          <w:szCs w:val="32"/>
        </w:rPr>
        <w:t>ไปนอกสถา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ไป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นัก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จารย์ผู้ควบคุม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ควบคุมไปเพื่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ออกเดินทาง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จะไปตามเส้นทางผ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โดยพาหนะ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จะพักค้างคืนที่</w:t>
      </w:r>
      <w:r>
        <w:rPr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</w:t>
      </w:r>
      <w:r>
        <w:rPr>
          <w:sz w:val="32"/>
          <w:sz w:val="32"/>
          <w:szCs w:val="32"/>
        </w:rPr>
        <w:t>และจะกลับถึงสถานที่ศึกษา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ทั้งสิ้นจำนวน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ขออนุญาต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นักศึกษา</w:t>
      </w:r>
      <w:r>
        <w:rPr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ปนอกสถานศึกษา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นี้ได้แนบรายละเอียดในการเดินทางมาแล้ว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ปรดกรอกแบบข้างล่างนี้แล้วส่งกลับคืนสถานศึกษ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ผู้ปกครอ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    )  </w:t>
      </w:r>
      <w:r>
        <w:rPr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     )  </w:t>
      </w:r>
      <w:r>
        <w:rPr>
          <w:sz w:val="32"/>
          <w:sz w:val="32"/>
          <w:szCs w:val="32"/>
        </w:rPr>
        <w:t>ไม่อนุญา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ไปนอกสถานศึกษาใน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ปรดขีด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องที่ต้องการ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43:00Z</dcterms:created>
  <dc:creator>Ladda</dc:creator>
  <dc:description/>
  <cp:keywords/>
  <dc:language>en-US</dc:language>
  <cp:lastModifiedBy>Ladda</cp:lastModifiedBy>
  <dcterms:modified xsi:type="dcterms:W3CDTF">2009-01-22T18:39:00Z</dcterms:modified>
  <cp:revision>4</cp:revision>
  <dc:subject/>
  <dc:title>แบบขออนุญาตผู้ปกครองพานักศึกษาไปนอกสถานที่</dc:title>
</cp:coreProperties>
</file>